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O SR DR JUIZ DE DIREITO DA 15ª VARA DE FAMÍLI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: 1998.001.198867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YGOR</w:t>
      </w:r>
      <w:r>
        <w:rPr>
          <w:sz w:val="28"/>
        </w:rPr>
        <w:t xml:space="preserve">, menor impúbere, por sua Representante Legal, Amanda Vitória de Menezes, já devidamente qualificada nos autos  da AÇÃO DE ALIMENTOS, proposta em face de </w:t>
      </w:r>
      <w:r>
        <w:rPr>
          <w:b/>
          <w:sz w:val="28"/>
        </w:rPr>
        <w:t>MARCIO</w:t>
      </w:r>
      <w:r>
        <w:rPr>
          <w:sz w:val="28"/>
        </w:rPr>
        <w:t>, também já devidamente qualificado, vem pela Defensoria Pública,  aduzir o que se se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nicialmente, afirma sob as penas da lei e de acordo com o artigo 4º,§1º, da Lei 1.060/50, com a nova redação introduzida pela lei n° 7.510/86. Ser juridicamente pobre, sem condições financeiras para arcar com as custas processuais e honorários advocatícios, sem prejuízo próprio ou de sua família, razão pela qual faz jus a Gratuidade de Justiça, indicando a Defensoria Pública para o patrocínio da cau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O Alimentante se encontra trabalhando  na Aviação Acari AS. à Rua Miguel Rangel, n° 493, Cascadura, Rio de Janeiro, CEP: 21350-2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Garamond"/>
        </w:rPr>
        <w:t xml:space="preserve">                       </w:t>
      </w:r>
      <w:r>
        <w:rPr>
          <w:rFonts w:cs="Times New Roman" w:ascii="Times New Roman" w:hAnsi="Times New Roman"/>
        </w:rPr>
        <w:t xml:space="preserve">Assim, requer a V.Exa. seja expedido ofício  ao empregador acima indicado, determinado o desconto de 20%, dos seus ganhos líquidos, conforme sentença de fls. 19, prolatada por este Juízo, a ser pago pessoalmente a representante do exeqüente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N. 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.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Rio de Janeiro, 03 de maio de 20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2268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04:00Z</dcterms:created>
  <dc:creator/>
  <dc:description/>
  <dc:language>en-US</dc:language>
  <cp:lastModifiedBy>Guilherme</cp:lastModifiedBy>
  <cp:lastPrinted>2005-05-03T16:31:00Z</cp:lastPrinted>
  <dcterms:modified xsi:type="dcterms:W3CDTF">2005-10-02T19:31:00Z</dcterms:modified>
  <cp:revision>5</cp:revision>
  <dc:subject/>
  <dc:title>OFICIO AMANDA</dc:title>
</cp:coreProperties>
</file>